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Abstract 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Introduction 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Usage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1  SWELL.EXE 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2  SwellCFG.EXE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3  MemMap (MM.EXE) 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Where did my TSR go? 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Turbo Trouble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Possible Uses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1  Lotus 123 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2  MAKE.EXE / Microsoft C Compiler 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3  Text editor with a Compiler 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4  Debuggers 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5  Bulletin Board Systems (BBS)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Problems 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  Special Situations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2  Communications Programs 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3  Local Area Networks (LANs)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Disclaimer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License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.1  Registered Version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.2  Demonstration Version 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Registration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1  Prices 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2  Order Form 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For more information: 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 transparently swaps a program  out of memory onto dis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hild  program  is loaded.  This allows a program to ru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even  if  there  is  not  enough  RAM for them to occu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program   alleviates   memory  constraints  under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The following    example  will help illustrate: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processors  (Sprint,  WordPerfect)  come   with 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run externally.    If you have 300k of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word  processor  uses  250k,  this  leaves  50k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utility to operate.  It may not be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WELL is active, it will swap the word processor session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before  loading  the conversion utility (leav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k free for the conversion  utility to operate) then re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rocessing session  at the completion of the convers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rocessor will not be aware that it was put into  limbo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sion utility wa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s  are  obvious: SWELL can allow programs to wor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not work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W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  is  a  TSR  (Terminate  and  Stay  Resident)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no  parameters  on  the  command line.  If not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SWELL will remain  in  memory after you start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 of SWELL uses approximately 9K of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 uses approximately 4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 will use the root directory of the drive you loaded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ts swap files unless you specify  one  of  two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MP=x:\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WELL=x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TMP  and  SWELL  environment variables have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If both are  specified, SWELL takes precedence over T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xtended, EMS or XMS memory,  you  can  create 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point TMP, or SWELL to it.  Note  that  SWELL only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variables when it is loaded into  memory;  Changing T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WELL  afterwards  will NOT change the path where SWELL sw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Performance is so high with a  ram  disk  that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notice any swapping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any  other  TSR  programs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m before SWELL (this is discussed further in section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well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CFG Allows  you to view and/or change certain SWEL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CFG will only work  if  SWELL  has  been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is  program with no parameters brings up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wellCFG             (C) 1989 Peter Fitzsimmons 06-03-89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</w:t>
      </w:r>
      <w:r>
        <w:rPr/>
        <w:t>Version 1.01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age:   SWELLCFG  [/d] [/v on|off] [/1] [/s] [/a] [/u]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</w:t>
      </w:r>
      <w:r>
        <w:rPr/>
        <w:t>[/b on|off]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rpose: Display/Modify SWELL's (the SWapper shELL)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operating characteristic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ptions: /d - Display current status (no changes).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/v - turn verbose flag off (quiet mode) or on.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/1 - suspend once : don't do any swapping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for the next program that is loaded.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/s - suspend (until reactivated with /a).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/a - activate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/u - uninstall (remove SWELL from memory)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/b - engage/disengage support for certain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Borland product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ample: SWELLCFG /a /v off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would ensure that SWELL is active, and is in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quiet mode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: The SwellCFG Usag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CFG communicates with SWELL  through  the  SWELL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terface (SAPI).   Registered  users  receive  th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(Microsoft/Turbo) for SwellCFG, as  well  a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SAPI.  SwellCFG takes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in any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     Displays the status of the verbose  flag,  the "sus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" flag, and the suspended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-      Changes the status of the verbose flag.  When ON, S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int messages  when  it is swapping memory o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loading programs, and swapping data from  dis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  When loading a program, SWELL will report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bytes of RAM it has saved you so far.   Verbos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ful when debugging your  system,  or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ious about SWELL's  effectiveness.  With the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OFF,  SWELL  is in quiet mode; it will only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during  an  error  condition  (ex:  swap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).  The default i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-      This  option will suspend SWELL from swapping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o disk.  It will NOT stop it from swapping 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 it  had  swapped out to disk  before 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.  Use this option when you are about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at does not work  with  SWELL  (ex: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     This option reactivates SWELL if it was  suspen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s or /1 options.  It is not an  error 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f SWELL is already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-      This option tells SWELL not  to  swap  anything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program load.  It's  usefulness  is  limited 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nvoked program like SwellCFG.  The "suspend onc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as intended for  use  by 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PI  to  communicate  with SWELL.  It could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bout to load a TSR (TSR programs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in more det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-      Ask SWELL to remove itself from memory.  I us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sk" because SWELL may refuse your  request.  If S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till responsible for programs swapped  out 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not `uninstall'  itself.    SwellCFG /u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again after all swapping ha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-      Engage  or Disengage "Turbo support".  Certain  Bor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s  (Turbo  C 2.00, Turbo  Pascal  5.00,  perha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) will  not get swapped unless this option is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ection 5.  The default i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SwellCFG is not case sensitive.  "/v off"  is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"/V Off".  Also,  the forward slash charact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the minus sign.  ie: "-a -v on"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"/a /v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MemMap (M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Map does not  affect SWELL in any way.  It can be used wit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WELL in memory.  It simply displays DOS memory  u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time.  At this moment, I am working on this docu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processor.  I am going to shell to DOS (actually, the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" of OS/2) and run MM with SWELL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 name                        hooked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--------------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44 config.sys 2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36 C:\OS2\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92 D:\usr\msc\v51\swl\SWELL.EXE   21 22 23 24 2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 ..\CMD\SP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 C:\OS2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2880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: Memory map with SWELL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 will do the same after suspending S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 name                        hooked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--------------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44 config.sys 2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36 C:\OS2\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92 D:\usr\msc\v51\swl\SWELL.EXE   21 2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7552 ..\CMD\S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36 C:\OS2\COMMAND.COM             22 23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104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: Memory map with SWELL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.EXE is my word processor.  Notice that it only uses  67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WELL is active, and 227552 when it is not.  Although no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, COMMAND.COM also uses less memory with SWELL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  swaps out all of the parent  application  except  its  P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ram Segment Prefix) which is 256 bytes, plus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 which  in  my  case  was  416  bytes.   Now I'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mpossible without S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 name                        hooked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--------------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44 config.sys 2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36 C:\OS2\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92 D:\usr\msc\v51\swl\SWELL.EXE   21 22 23 24 2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 ..\CMD\SP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 C:\OS2\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 ..\CMD\SP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 C:\OS2\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 ..\CMD\SP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 C:\OS2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064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: Over committed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loaded my WP 3  times!  Normally  this  would  have  used  (3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7552)  +  (3  x 3536) = 693264 bytes of memory  (note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infamous  640k  barrier).  I could have load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 times, but my RAM disk (which I was using for swapp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m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Where did my TSR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WELL swaps a  parent  program out to disk, and jus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s the child  program,  all  of  the Interrupt Vecto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VT) is restored  to  the  state  that  is was in when SWEL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aded.  Therefore, any  "pop-up"  type  TSR 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oaded when  SWELL  was suspended will probably not resp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WELL  is  active when a TSR is loaded (and the active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loaded after SWELL) the TSR will  simply  vanis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!  The reasons for this side effect are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SWELL is first loaded, the  active  par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 likely  command.com)  is  at  a lower address in RAM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,  so it is not swapped.  Any TSR's loaded at this ti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resident, but will not activate after any  swapping 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  As  soon as there is a parent program above SWELL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 that are loaded will simply vanish.  For these  reason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mmended that SWELL is the last TSR program that you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urbo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ome  reason, Turbo C 2.00 and  Turbo  Pascal  5.00  us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cumented DOS call  (INT  21h,  ax  = 4B01h) to invok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function.   I  have  simulated  this  call,  and 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seem to work properly.  However, since the DOS call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undocumented, SWELL, by  default, will not respon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  To  engage  support  for these Borland products an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that may use  this  method,  you  must invoke "SWELLCFG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".   Note that no harm will come if these two product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WELL does not have Borland support engaged; they just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wapped out to disk when you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orland products,  such  as Turbo Debugger and Sprint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OS EXEC call (ax = 4B00h) and work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Possible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Lotus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voke the 'System' feature of 123, 123 will  be sw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disk while you use  DOS  to  format disks etc.  Sin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123 session uses very  little memory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another  123  session  (or  MANY  of them).  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use your word processor or tele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ther data for your spread sheet.  When you EXIT back to 12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in the precise state in which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MAKE.EXE / Microsoft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ind  I  can't  live  without SWELL in the OS/2 DOS Box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ll of my  network  device drivers etc, I only hav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K of free  memory.    The  MSC  5.10 compiler will not loa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MAKE file.  SWELL gives back  more  than  140k 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each pass of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Text editor with a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on a full 640k machine, it is almost impossible to 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rom your  favorite  editor (ex: Qedit, Microsoft Edito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 of today's compilers (QuickC, QuickBasic, Turbo C,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etc).   SWELL makes your editor temporarily disappea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let these beasts run.  Alternatively, you can 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ROM your compiler  and  run your editor (then shell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iler (then shell again into  your  editor ((((...))))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ted above, the Turbo C and Turbo Pascal compilers  won'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 out to disk during a DOS shell unless Borland 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Debug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s like CodeView and Turbo Debugger use a  lot 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WELL active, there is plenty of room to shell  to/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compiler, or have more than one debugg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Bulletin Board Systems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 will be  very  pleased with SWELL.  Many BBS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Opus,  use   external  programs  (sometimes  called  "do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 to  run  on-line games, mail management  etc.    S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BBS session to run in such little memory that mor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can be added and serviced on the same computer.   The R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st  BBS  listed  at  the  end of this document operates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Effects caused by SWEL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urbo C/Turbo Pascal: When  Borland  support is  engaged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5) the "Run" command 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er  to  be  swapped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is  both  good   and   bad. 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ively gives  your  program 32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s more RAM!  The bad side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s the built-in debugger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he external  Turbo  Debugge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not a problem (and is quite a bene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 you can  start  up  the  debu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ending your Turbo C s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 C Version 1:    If you compile to  an  EXE  file (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MEMORY)  QC.EXE  will  hang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ppens  because  the  linker (LINK.EX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QC.EXE share memory during 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ge.   This  is  not  a  problem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CL.EXE.  (It is not known at 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QC Version 2 has the same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LL is known not to work with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icrosoft Windows     (Although  I have  not  tested  them,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spect    other   multi-taskers 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qview  and  Double  DO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 problems.)  SWELL  does  work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ed in a Windows/386 command 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,  care  must  be  taken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swap  path  for  each 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ELL loaded into memory.   See "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s" in section 7.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rbon Copy           Early  testing   reports   suggest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  related to  the  us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communication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Special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tated  in  Section 4, SWELL restores  the  entire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 table  (IVT)  to the state it was in when SWELL wa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erefore, if the parent program had hooked any v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temporarily  reset  when  it  calls a chil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 know of only one program that does this (Quick C 1.x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conceivable that the parent and  child  could  be 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pointed to by one of these vectors, or by som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 In this situation, SWELL  would  interfere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/child relationship.  SwellCFG /1 or the SAPI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arent to prevent itself from being swapped to di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ld is loaded to get aroun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Communication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milar  situation, some programs (especially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like  Telix)  need  to  install  an 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(ISR)  in  the  IVT  to service hardware events, li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being received from COM1:.  When  such  a  progr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 out to disk, the ISR it installed will be reset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WELL  was  installed.  In the case of a program like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uses   the   COMx:  ports,  this  means   it   will 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transmitting  characters  while  you  are  in  a 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rything  will  return  to  normal  when you return  to 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).  This is usually of no significance, since you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from Telix  if  it  was  busy  doing  something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to a program  that  installs  its  own ISR (ex: DSZ.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Local Area Networks (L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wapping to a network drive, be sure  to  pick  a  swap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3.1 on page 1) that no other  workstation  is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WELL.  If you  do not differentiate each workstation's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kstations  will overwrite each  other's  swapped 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at least one of the workstations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supplied "AS IS" without any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 implied, 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 event  shall Peter Fitzsimmons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direct or  consequential,  caused by the use, or in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this program, even  if Peter Fitzsimmons has been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MONSTRATION VERSION" of  SWELL,  to  which  subsection 9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, is that version which  clearly  identifies  itself (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executed)  as  the  DEMONSTRATION VERSION.  Sub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applies  to  any  version  that  is  not clearly  mark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use the Program on ONLY one machine at any one ti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make a copy  of  the  Program  for backup or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 ONLY in support of your Authorized Us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modify and/or merge the Program into another program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upport of your Authoriz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use,  copy,  modify, merge, or transfer  copie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cept as noted in this Agreeme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reverse assemble, reverse  engineer,  or  reverse comp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;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sublicense, rent, lease or assign the Program or any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emonstr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1 You are free to use and distribute, with no oblig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 of SWELL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you distribute only verbatim copies of 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SWELL as you receive i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it  is  accompanied   by   unmodified   copies   of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2 You may incorporate the DEMONSTRATION VERSION of SWELL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hardware  and/or  software  product  under  the 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9.2.1 abov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you do not in any way modify the program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you do not interfere  with the program's oper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,  including,  but  not  limited  to,  redirecting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eding its interaction  with  the user via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you  tangibly  demonstrate  to  Peter  Fitzsimmons, 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  appointed by  Peter  Fitzsimmons,  that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of this license are in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owners  of  SWELL  will  receive   the   most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  version  of  SWELL with  all annoyances remo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uses  approximately  9k of memory.  Complet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for  SwellCFG.EXE  is  supplied  so  that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can   interface   their   applications   with  S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also  entitles   you  to  one  free  minor-r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| Discount |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 $US | $Canad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10    |    -     | $40 | $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30    |   25%    | $30 | $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+      |   35%    | $26 | $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are per order and are not 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 include  shipping  via  Canada  Post inside the  US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.   All other destinations should include  $10  U.S.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charges.  Please allow 4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Fitzsimm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Office Box 6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laide St Postal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onto, Canada M5C 2J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( fold here if you are using a windowed envelope 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ne: Amount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 __  -OR-  Canadian funds 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SWELL registrations .............. @ $_____ each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Overseas shipping................. @ $10.00 each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ario residents please add 8% PST.........Tax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(______)________________  Bus.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did you obtain S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For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: Post Office Box 6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elaide St Post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onto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5C 2J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the latest FREE demo version of SWELL,  send  a 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diskette to the  address  above,  or call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which has kindly granted  me  permission  to 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 of SWELL through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Lab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6)867-9663 (fido 1:250/628 FREQ SWELL1??.A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onto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- 9600 bps (Hayes V-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1 3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3                        LAN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3                        License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 3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 3                        Microsoft C Compiler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uninstall' 3               Microsoft Editor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v 2                        Microsoft Window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parent program 4     network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2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us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6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rameters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            payment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bon Copy 7               Prices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View 6                  PSP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s     Qedit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        Quick C 6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uickBasic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              QuickC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Box 5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OS 6                Registration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.COM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              SAPI 2,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1                       source cod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1     Sprint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1                  suspen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spend onc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         SWELL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 Service           sysops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 Vector Table      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         Telix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R 7                       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T 4, 7                       Reside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MP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SR 2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C 3, 5, 6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Debugger 5, 6         XMS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Pascal 3, 5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bose fla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: The SwellCFG Usage Box 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: Memory map with SWELL active 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: Memory map with SWELL inactive 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: Over committed memory map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